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both"/>
        <w:rPr/>
      </w:pPr>
      <w:r>
        <w:rPr>
          <w:lang w:val="en-US" w:eastAsia="en-US"/>
        </w:rPr>
        <w:drawing>
          <wp:inline distT="0" distB="0" distL="0" distR="0">
            <wp:extent cx="6334125" cy="550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523" r="-4" b="4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ávratk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Zašlete prosím, návratku, která slouží jako </w:t>
      </w:r>
      <w:r>
        <w:rPr>
          <w:rFonts w:cs="Comic Sans MS" w:ascii="Comic Sans MS" w:hAnsi="Comic Sans MS"/>
          <w:b/>
          <w:color w:val="FF0000"/>
        </w:rPr>
        <w:t>závazná přihláška</w:t>
      </w:r>
      <w:r>
        <w:rPr>
          <w:rFonts w:cs="Comic Sans MS" w:ascii="Comic Sans MS" w:hAnsi="Comic Sans MS"/>
        </w:rPr>
        <w:t xml:space="preserve"> k účasti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jpozději do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22.11.2011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em na adresu     </w:t>
      </w:r>
      <w:hyperlink r:id="rId3">
        <w:r>
          <w:rPr>
            <w:rStyle w:val="InternetLink"/>
            <w:rFonts w:cs="Comic Sans MS" w:ascii="Comic Sans MS" w:hAnsi="Comic Sans MS"/>
          </w:rPr>
          <w:t>gcumpelikova@prorodiny.cz</w:t>
        </w:r>
      </w:hyperlink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bo poštou na adresu: 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um pro rodinu a sociální péči o.s.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a Lano)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llabova 19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3 86 Ostrava-Zábřeh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>
          <w:rFonts w:cs="Comic Sans MS" w:ascii="Comic Sans MS" w:hAnsi="Comic Sans MS"/>
        </w:rPr>
        <w:t>Bližší informace Martina Čížková 604 607 618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Gabriela Čumpelíková 774 244 511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azně se lze přihlásit i na uvedená telefonní čísla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S sebou vezměte blok a psací potřeby!</w:t>
      </w:r>
    </w:p>
    <w:p>
      <w:pPr>
        <w:pStyle w:val="Normal"/>
        <w:pBdr>
          <w:bottom w:val="single" w:sz="6" w:space="15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méno, bydliště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ružení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aktní telef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běd je možno objednat za 100,- Kč. Tentokrát bez výběru. Oběd bude jednotný, pouze zatrhněte, zda si přejete objednat nebo ne. K obědu tedy bu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: Mrkvová s kapá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ní chod: Kuřecí prsíčko s žampiony zapečené se sýrem, vařený brambor, obloh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                                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je někdo z Vás vegetarián a maso odmítáte za každou cenu, tak jsme ochotni udělat vyjímku a připravit smažený sýr, vařený brambor, obloh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umpelikova@prorodi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3:00Z</dcterms:created>
  <dc:creator>správce</dc:creator>
  <dc:description/>
  <dc:language>en-US</dc:language>
  <cp:lastModifiedBy>Michal Kubesa</cp:lastModifiedBy>
  <dcterms:modified xsi:type="dcterms:W3CDTF">2011-11-10T09:53:00Z</dcterms:modified>
  <cp:revision>2</cp:revision>
  <dc:subject/>
  <dc:title/>
</cp:coreProperties>
</file>